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058"/>
      </w:tblGrid>
      <w:tr>
        <w:trPr>
          <w:trHeight w:val="80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ـــ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شور رق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عدد الصفح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8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ـ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01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رفق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14"/>
          <w:szCs w:val="14"/>
          <w:lang w:bidi="ar-EG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0" w:firstLine="54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هدى وحدة المناطق الصناعية المؤهلة أطيب تحيات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لسادة رؤساء مجالس إدارات والأعضاء المنتدبين والمديرين التنفيذيين للشركات المصرية العاملة بالكويز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تتشرف الوحدة بالإفادة بأن السيد الوزير المفوض التج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دكتو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شرف الربيعى قد عين رئيساً لوحدة المناطق الصناعية المؤهلة بالوزارة ورئيساً للجانب المصرى فى اللجنة المشتركة للمناطق الصناعية المؤه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تنتهز وحدة المناطق الصناعية المؤهلة هذه الفرصة لتكرر خالص تحياتها لسيادتكم ، وعن تطلعها إلى استمرار التعاون بهدف زيادة الصادرات المصر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557" w:gutter="0" w:header="720" w:top="1242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both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rtl w:val="true"/>
      </w:rPr>
      <w:t xml:space="preserve">  </w:t>
    </w:r>
    <w:r>
      <w:rPr>
        <w:rFonts w:cs="Arial" w:ascii="Arial" w:hAnsi="Arial"/>
        <w:rtl w:val="true"/>
        <w:lang w:val="en-US" w:eastAsia="en-US"/>
      </w:rPr>
      <w:drawing>
        <wp:inline distT="0" distB="0" distL="0" distR="0">
          <wp:extent cx="4000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68" r="-9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rtl w:val="true"/>
      </w:rPr>
      <w:t xml:space="preserve">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Normal"/>
      <w:keepLines/>
      <w:spacing w:lineRule="auto" w:line="192"/>
      <w:ind w:left="-90" w:right="0" w:hanging="245"/>
      <w:jc w:val="left"/>
      <w:rPr/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</w:t>
    </w:r>
    <w:r>
      <w:rPr>
        <w:rFonts w:ascii="Traditional Arabic" w:hAnsi="Traditional Arabic" w:cs="B Davat"/>
        <w:sz w:val="28"/>
        <w:sz w:val="28"/>
        <w:szCs w:val="28"/>
        <w:rtl w:val="true"/>
      </w:rPr>
      <w:t>وزار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تجار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والصناعة</w:t>
    </w:r>
  </w:p>
  <w:p>
    <w:pPr>
      <w:pStyle w:val="Normal"/>
      <w:keepLines/>
      <w:spacing w:lineRule="auto" w:line="192"/>
      <w:ind w:left="-335" w:right="0" w:hanging="0"/>
      <w:jc w:val="left"/>
      <w:rPr>
        <w:rFonts w:ascii="Traditional Arabic" w:hAnsi="Traditional Arabic" w:cs="B Davat"/>
        <w:sz w:val="28"/>
        <w:szCs w:val="28"/>
      </w:rPr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           </w:t>
    </w:r>
    <w:r>
      <w:rPr>
        <w:rFonts w:ascii="Traditional Arabic" w:hAnsi="Traditional Arabic" w:cs="B Davat"/>
        <w:sz w:val="28"/>
        <w:sz w:val="28"/>
        <w:szCs w:val="28"/>
        <w:rtl w:val="true"/>
      </w:rPr>
      <w:t>مكتب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وزير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</w:p>
  <w:p>
    <w:pPr>
      <w:pStyle w:val="Normal"/>
      <w:keepLines/>
      <w:spacing w:lineRule="auto" w:line="192"/>
      <w:ind w:left="-335" w:right="0" w:hanging="0"/>
      <w:jc w:val="left"/>
      <w:rPr>
        <w:rFonts w:ascii="Traditional Arabic" w:hAnsi="Traditional Arabic"/>
        <w:sz w:val="28"/>
        <w:szCs w:val="28"/>
      </w:rPr>
    </w:pPr>
    <w:r>
      <w:rPr>
        <w:rFonts w:ascii="Traditional Arabic" w:hAnsi="Traditional Arabic" w:cs="B Davat"/>
        <w:sz w:val="28"/>
        <w:sz w:val="28"/>
        <w:szCs w:val="28"/>
        <w:rtl w:val="true"/>
      </w:rPr>
      <w:t>وحد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مناطق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صناعي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مؤهلة</w:t>
    </w:r>
  </w:p>
  <w:p>
    <w:pPr>
      <w:pStyle w:val="Heading2"/>
      <w:ind w:left="-334" w:right="-108" w:hanging="0"/>
      <w:jc w:val="both"/>
      <w:rPr>
        <w:rFonts w:ascii="Arial" w:hAnsi="Arial" w:cs="Arabic Transparent"/>
        <w:sz w:val="24"/>
        <w:szCs w:val="24"/>
        <w:lang w:bidi="ar-EG"/>
      </w:rPr>
    </w:pP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4:00Z</dcterms:created>
  <dc:creator>azaki</dc:creator>
  <dc:description/>
  <cp:keywords/>
  <dc:language>en-US</dc:language>
  <cp:lastModifiedBy>ezedaan</cp:lastModifiedBy>
  <cp:lastPrinted>2017-01-17T11:22:00Z</cp:lastPrinted>
  <dcterms:modified xsi:type="dcterms:W3CDTF">2017-01-17T09:22:00Z</dcterms:modified>
  <cp:revision>8</cp:revision>
  <dc:subject/>
  <dc:title>البيـــان:  منشور رقم (  )</dc:title>
</cp:coreProperties>
</file>